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《虽有嘉肴》导学案</w:t>
      </w:r>
    </w:p>
    <w:p>
      <w:pPr>
        <w:pStyle w:val="Normal"/>
        <w:rPr/>
      </w:pPr>
      <w:r>
        <w:rPr>
          <w:rStyle w:val="Headlinecontent2"/>
          <w:sz w:val="28"/>
          <w:szCs w:val="28"/>
        </w:rPr>
        <w:t>【教学目标】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知识与技能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积累“至道”、“相长”、“困”、“学（</w:t>
      </w:r>
      <w:r>
        <w:rPr>
          <w:color w:val="000000"/>
          <w:sz w:val="28"/>
          <w:szCs w:val="28"/>
        </w:rPr>
        <w:t>xiao</w:t>
      </w:r>
      <w:r>
        <w:rPr>
          <w:color w:val="000000"/>
          <w:sz w:val="28"/>
          <w:szCs w:val="28"/>
        </w:rPr>
        <w:t>）”、“虽”等重点文言词汇，熟读并背诵课文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过程与方法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训练学生阅读浅近文言文的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情感、态度与价值观</w:t>
      </w:r>
    </w:p>
    <w:p>
      <w:pPr>
        <w:pStyle w:val="Normal"/>
        <w:ind w:firstLine="560"/>
        <w:rPr/>
      </w:pPr>
      <w:r>
        <w:rPr>
          <w:rStyle w:val="Headlinecontent2"/>
          <w:sz w:val="28"/>
          <w:szCs w:val="28"/>
        </w:rPr>
        <w:t>引导学生理解教学相长的道理，并联系实际，能用正确的学习方法指导自己的学习。</w:t>
      </w:r>
    </w:p>
    <w:p>
      <w:pPr>
        <w:pStyle w:val="Normal"/>
        <w:rPr/>
      </w:pPr>
      <w:r>
        <w:rPr>
          <w:rStyle w:val="Headlinecontent2"/>
          <w:sz w:val="28"/>
          <w:szCs w:val="28"/>
        </w:rPr>
        <w:t>【教学重难点】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累重点文言字词，准确翻译文句，理解文中所蕴含的道理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引导学生理解教学相长的道理，并联系实际，能用正确的学习方法指导自己的学习。</w:t>
      </w:r>
    </w:p>
    <w:p>
      <w:pPr>
        <w:pStyle w:val="Normal"/>
        <w:rPr/>
      </w:pPr>
      <w:r>
        <w:rPr>
          <w:rStyle w:val="Headlinecontent2"/>
          <w:sz w:val="28"/>
          <w:szCs w:val="28"/>
        </w:rPr>
        <w:t>【导学过程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导课新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古人常读的《四书五经》指的是什么书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“四书”为《论语》《孟子》《大学》《中庸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“</w:t>
      </w:r>
      <w:r>
        <w:rPr>
          <w:rFonts w:ascii="宋体;SimSun" w:hAnsi="宋体;SimSun" w:cs="宋体;SimSun"/>
          <w:sz w:val="28"/>
          <w:szCs w:val="28"/>
        </w:rPr>
        <w:t>五经”是《诗经》《尚书》《礼记》《周易》《春秋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书法欣赏：老师创作的书法《虽有嘉肴》内容就出自“五经”中的《礼记》《学记》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预习检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给下列红字注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嘉（</w:t>
      </w:r>
      <w:r>
        <w:rPr>
          <w:rFonts w:cs="宋体;SimSun" w:ascii="宋体;SimSun" w:hAnsi="宋体;SimSun"/>
          <w:sz w:val="28"/>
          <w:szCs w:val="28"/>
        </w:rPr>
        <w:t>jiā</w:t>
      </w:r>
      <w:r>
        <w:rPr>
          <w:rFonts w:ascii="宋体;SimSun" w:hAnsi="宋体;SimSun" w:cs="宋体;SimSun"/>
          <w:sz w:val="28"/>
          <w:szCs w:val="28"/>
        </w:rPr>
        <w:t>）肴（</w:t>
      </w:r>
      <w:r>
        <w:rPr>
          <w:rFonts w:cs="宋体;SimSun" w:ascii="宋体;SimSun" w:hAnsi="宋体;SimSun"/>
          <w:sz w:val="28"/>
          <w:szCs w:val="28"/>
        </w:rPr>
        <w:t>yáo</w:t>
      </w:r>
      <w:r>
        <w:rPr>
          <w:rFonts w:ascii="宋体;SimSun" w:hAnsi="宋体;SimSun" w:cs="宋体;SimSun"/>
          <w:sz w:val="28"/>
          <w:szCs w:val="28"/>
        </w:rPr>
        <w:t>）  自强（</w:t>
      </w:r>
      <w:r>
        <w:rPr>
          <w:rFonts w:cs="宋体;SimSun" w:ascii="宋体;SimSun" w:hAnsi="宋体;SimSun"/>
          <w:sz w:val="28"/>
          <w:szCs w:val="28"/>
        </w:rPr>
        <w:t>qiǎng</w:t>
      </w:r>
      <w:r>
        <w:rPr>
          <w:rFonts w:ascii="宋体;SimSun" w:hAnsi="宋体;SimSun" w:cs="宋体;SimSun"/>
          <w:sz w:val="28"/>
          <w:szCs w:val="28"/>
        </w:rPr>
        <w:t xml:space="preserve">）  兑（ </w:t>
      </w:r>
      <w:r>
        <w:rPr>
          <w:rFonts w:cs="宋体;SimSun" w:ascii="宋体;SimSun" w:hAnsi="宋体;SimSun"/>
          <w:sz w:val="28"/>
          <w:szCs w:val="28"/>
        </w:rPr>
        <w:t xml:space="preserve">yuè  </w:t>
      </w:r>
      <w:r>
        <w:rPr>
          <w:rFonts w:ascii="宋体;SimSun" w:hAnsi="宋体;SimSun" w:cs="宋体;SimSun"/>
          <w:sz w:val="28"/>
          <w:szCs w:val="28"/>
        </w:rPr>
        <w:t xml:space="preserve">）命   学（ </w:t>
      </w:r>
      <w:r>
        <w:rPr>
          <w:rFonts w:cs="宋体;SimSun" w:ascii="宋体;SimSun" w:hAnsi="宋体;SimSun"/>
          <w:sz w:val="28"/>
          <w:szCs w:val="28"/>
        </w:rPr>
        <w:t xml:space="preserve">xiào </w:t>
      </w:r>
      <w:r>
        <w:rPr>
          <w:rFonts w:ascii="宋体;SimSun" w:hAnsi="宋体;SimSun" w:cs="宋体;SimSun"/>
          <w:sz w:val="28"/>
          <w:szCs w:val="28"/>
        </w:rPr>
        <w:t xml:space="preserve">）学半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借助工具书及课下注释解释下列字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虽（即使）    旨（甘美）    至道 （最好的道理）     善（好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困（不通 理解不了）         是故（所以）  自强（自我勉励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自反（自我反省）            故曰：教学相长 （教和学互相促进）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《兑命》曰：“学学半。”其此之谓乎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教人是学习的一半，大概说的就是这个道理吧。其：表推测语气，大概。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、走进作品 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《礼记》，又名《小戴礼记》，儒家经典著作之一，是秦汉以前各种礼仪著作的选集。相传为西汉戴圣编撰。汉代把孔子定的典籍称为“经”，他的弟子对“经”的解说是“传”或“记”，《礼记》因此而得名，即对“礼”的解释。《礼记》全书用记叙文的形式写成，一些篇章具有相当高的文学价值。有的用短小的生动故事表明某一道理，有的气势磅礴、结构谨严，有的言简意赅、意味隽永，有的擅长心理描写和刻画，书中还收有大量富有哲理的格言、警句，精辟而深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《学记》是《礼记》中的一篇，是中国教育史上的第一篇系统性的教育学论文。它对教育作用、教学目的、学校制度、教育内容、教学原则、教学方法以至师生关系、教师问题等方面，都做了比较系统二精辟的概括和理论的阐述。其中许多看法和认识至今仍然有着很强的现实意义。如“因材施教”“教学相长”等，其中“教学相长”就出自本文。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朗读课文，疏通文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仿照示例，为课文划分朗读节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示例：  虽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嘉肴，弗食，不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旨也；虽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至道，弗学，不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善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虽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嘉肴，弗食，不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旨也；虽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至道，弗学，不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善也。是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然后知不足，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然后知困。知不足，然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能自反也；知困，然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能自强也。故曰：教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相长也。《兑命》曰：“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半。”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此之谓乎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反复朗读课文。要求：读准字音，读出语气，节奏鲜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学习小组为单位，合作探究，解决字词问题并及时巩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合作探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这篇短文告诉了我们一个什么样的道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教学相长。人学习之后就会知道不足，知道了不足之处，才能反省自己，提高自己；教人之后才能知道自己有理解不了的地方，这样才会自我勉励，不断提高。教和学是相互促进，相辅相成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文说理逻辑严密，条理分明。想一想：文章是怎样论证“教学相长”的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先从“嘉肴”、“至道”作类比，指出学习的重要性，在从教与学的关系得出“教学相长”的结论，最后从《兌命》“学学半”的话加以佐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熟读成诵（比一比，看谁背得快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拓展延伸（备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玉不琢，不成器；人不学，不知道。是故古之王者建国君民，教学为先。《兑命》曰：“念终始典于学”。其此之谓乎！ （注：君：名词作动词，统治。念：想着。 典：主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译文：玉石不经雕琢，就不能变成好的器物；人不经过学习，就不会明白道理。所以古代的君王，建立国家，统治人民，总是把教育放在首要位置。《尚书•兑命》篇中说：“始终如一地想着要以学习为主”。大概说的就是这个道理啊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index2">
    <w:name w:val="headline-index2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Bentsectionaction">
    <w:name w:val="b-ent-section-action"/>
    <w:basedOn w:val="Style11"/>
    <w:qFormat/>
    <w:rPr/>
  </w:style>
  <w:style w:type="character" w:styleId="Medslvbdr1">
    <w:name w:val="med-slv-bdr1"/>
    <w:qFormat/>
    <w:rPr>
      <w:bdr w:val="single" w:sz="6" w:space="0" w:color="DBDBDB"/>
    </w:rPr>
  </w:style>
  <w:style w:type="character" w:styleId="StrongEmphasis">
    <w:name w:val="Strong"/>
    <w:qFormat/>
    <w:rPr>
      <w:b/>
      <w:bCs/>
    </w:rPr>
  </w:style>
  <w:style w:type="character" w:styleId="Oprpersoninfosubtitletip">
    <w:name w:val="opr-personinfo-subtitle-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20:00Z</dcterms:created>
  <dc:creator/>
  <dc:description/>
  <dc:language>en-US</dc:language>
  <cp:lastModifiedBy/>
  <dcterms:modified xsi:type="dcterms:W3CDTF">2016-05-15T07:20:00Z</dcterms:modified>
  <cp:revision>0</cp:revision>
  <dc:subject/>
  <dc:title/>
</cp:coreProperties>
</file>